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Copyright 19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Bre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/25/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ic                                                         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                                                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...................................................... 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..................................................... 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......................................................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Batch File ..............................................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.........................................................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Program ...........................................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Batch Input Utility ......................................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............................................................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Menu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ing .........................................................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efinition ..................................................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Rules .......................................................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dditional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.............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Menu Files ..........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Menu Files ...........................................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s ........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 Variables ........................................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.........................................................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i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....................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Updates ......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........................................................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as designed as a simple yet powerful menu system for both network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tand-alone environments.  We work in an environment that demand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changeable, concise menu system to help us provide proper support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arge Netware 386 (tm) wide area network domain spanning Texas. 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we needed had to be both easy to use and very flexible and yet i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tay out of the way as much as possible for our user operations.  Qu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, we couldn't find one, so we wrote our own.  We hope it helps you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as it has helped us in controlling our environment.  Please use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you see fit, but if you continue to use it, please abide with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quick overview of DOS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Small executabl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Unlimited number of men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No memory taken by the menu system when running comma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anything from the menu system including Terminate and Stay Resi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(TSR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Many options to determine whether menu item is usable by a user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name(s), server name(s), node address(s), member of group(s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(s) available, file(s) available, password, and combinat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Automatically knows Netware users, groups, servers and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s.  Substitutes are easily defined on other network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environments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All switches/options and menus and their associated command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d on-the-fly while users are using the menu system.  They will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ke effect after the next command run by each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Optional compilation of menu files provides ultimate menu secu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an translate netware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Full mouse support with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as written in Turbo Pascal 7.0 (real mode) with assembly exten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's only known requirement is that it must run under DOS 3.1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runs fine from a Windows DOS session and from DOS she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der placing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ELL=C:\COMMAND.COM /E:512 /P {or mor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all CONFIG.SYS files using this menu system.  Although not required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cannot find enough DOS environment variable space to write a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a DOS variable, then it will not be able to run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 this involves only a few bytes, but it could take up to 80 byt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space for the local machine running the system, depend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ociated command(s) for menu items.  See the DOS Environment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a discussion on the use of DOS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m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menu files: un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menus per menu file: 20 (or less, depending on memory availab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entries per menu: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DOS commands per menu item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rights per menu item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items per right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items 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rights 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menu commands: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help lines: 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question length: 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active notices per user: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number of lines per notice: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ximum length of notice lines: 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is started with the command DOSMENU in a batch file.  However,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, you may specify a user ID, a server name and/or a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on the DOSmenu command line (after /BATCH).  Normally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 because DOSmenu picks the user ID and server name  up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etware networks and you may define DOS variables to be used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init file which will then be used to determine the active us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tive server on stand-alone environments.  See the Setup section for compl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are necessary to run DOS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EXE    The DOSmenu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UTIL.EXE     The DOSmenu utility program.  Used to generate, edit, 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decompile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INI    The default DOSmenu init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is used to configure your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MNU    The default DOSmenu menu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is you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BAT       The start-up batch file initially generated and edit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.  This file may be called any name you w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al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   The default DOSmenu note file initially generated and ed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DMUtil.  This file holds user notices.  You can edi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any time you wish because it is dynamic from the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nd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.EXE    An external utility that gets and uses batch file input. 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MQuery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BRK.*        This very useful utility can help to guarantee security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menu system with an approach that is different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herent DOSmenu {r=nobreak} rights option.  Se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finition for more on this right and NOBRK.ZIP for mor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BRK ut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y additional utility programs and full mouse support are shipp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START 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ckly get the menu system up and running, do the following (check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ation later for specific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opy all DOSmenu files to a permanent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Change to that ho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G' to generate the default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I' to setup the menu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M' to setup specific menu it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N' to setup specific user notices -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DMUTIL /C' to compile the menu file -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Move MENU.BAT to a directory in your users'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Run 'MENU' to start the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BATCH FILE 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the initial file generation performed by DMUtil, the file MENU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e made in DOSmenu's home directory.  MENU.BAT must be in your user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th, but DOSMENU.EXE should remain in its home directory, where this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will look for it.  All users must be able to 'read' this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INI, DOSMENU.MNU and DOSMENU.NTE must always be in the sam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DOSMENU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 commented MENU.B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                          ;Cosmetics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this batch file must be in users' pa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login\dosmenu /batch %1 %2 %3 %4 ;Point to and run DOSmenu {with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if desired (not required on Netwar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and optionally enter a menu fil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quitting the menu system?         ;255 is passed when quitting is 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55 goto END          ;If so, then leave loop and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call variable set by dosmenu      ;Otherwise, run the selected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_dosmenu%                          ;  batch file passed by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:do it again                       ;Keep running the batch file (and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%1 %2 %3 %4 /rerun             ;  system) and until the system is sto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END                                ;Place to go to when qui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not change the %_dosmenu% line!  It is discussed under the Menu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are normally only needed if you are not running on Netware an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set the names of the user ID variable and server name variable to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DOSmenu in the menu file and you are not running in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variable _dosmenu is loaded with either the actual menu command (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was only one) or the temporary batch file path and name made by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it combined the commands for the selecte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ting will move to the end of the batch file, thereby stopping the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place a quit command on your user's menu to do the same thing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ing the actual DOS command for that menu item to be 'goto E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(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has very few commands.  All users are required to do is poin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ot.  There are a couple of commands, however, that at times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thwh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HELP      DOSmenu contains context sensitive help.  Press it any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DOS       This key will allow a user to perform any DOS comman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in the confines of the menu system.  You may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xt this command from within the init file.  See the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for complete 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  VIEW      This key will always view the current DOS screen.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ful after running a command that puts information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see on the DOS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NOTICES   This allows the users to review any notices that were dir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t them, and any new notice that may have been added si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time they accessed the no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QUIT      This key will quit DOSmenu (and quit the start-up batch file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ssing a 255 errorlevel).  You may password protext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rom within the init file.  See the Setup sect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te information on this subj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SC  PREVIOUS  Anytime a user is in a sub-menu, pressing Esc will back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to the previous menu.  This key forces the screen saver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Esc also backs users out of prompts such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 prompt,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USE          (registered version only)  Normally, the left mouse but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mulates the Enter key and the right mouse button simul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sc key.  However, you may also use the mouse to manipul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oll bars, point directly to menu items and then clic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run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PROGRAM 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MUtil program is designed to keep all of your menu mainten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quirements in one utility.  Anything that you need to do to your menu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be done with DMUt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the command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G|M|I|N|C|D|E|T [[PATH]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G = Generate the default DOSmenu batch, menu, init, and not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throughout the documenta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 = Edit the DOSmenu start-up Batch file (MENU.BA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vides specific help for editing the start-up batch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|M|N = Edit the DOSmenu Init|Menu|Note file (DOSMENU.INI|MNU|N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provides specific help for editing the specific file typ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|D = Compile|Decompile the DOSmenu init, menu, or not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in Compiling Menu Files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= Edit any text file less than 64K in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for convenience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T = Translate netware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under Translating Menu Files sec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B always defaults to MENU.BAT while /M|C|D always default to DOSMENU.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E|T require a filename while a filename is optional for /B|I|M|N|C|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compiled a menu, init, or note file, then when edit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se files with DMUTIL /M|I|N, DMUtil will automatically decompile - edit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pile the fil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ditor is a simple ascii text editor that has specific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on the menu file-type you are editing to give you some on-line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at type of file.  In actuality, any ascii editor can be used to ed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rt-up batch, init, menu and not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internal editor commands by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mal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?HELP     Specific menu file-type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SAVE      Saves the file being edited and continues editing.  (^K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3   CUTBL    Pastes the last line or block that was cut (onc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 COPYB     Copies the marked block to the cursor position.  (^K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  MOVEB     Moves the marked block to the cursor position.  (^K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7   BEGINB    Defines the beginning of a block.  (^K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8   ENDB      Defines the end of a block.  (^K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9   HIDEB     Toggles showing and hiding of a marked block.  (^K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QUIT      Quits ed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   EHELP     Basic editor hel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  PRTBL    Deletes the current block or line.  (^K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5   WRITEB    Writes the current block to a file.  (^K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6   READB     Reads a file into a block.  (^K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 DISPLAY   Shows all file parts separate from non-file parts.  A great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find extra spaces at the end of lines.  Also toggles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wing actual control characters and an easier-to-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ation of them.  (^O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scellaneous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            Toggles insert/overtype modes.  (^V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            Deletes character at the cursor.  (^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T             Deletes 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BkSp          Deletes word left.  (^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Y             Deletes curren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QY            Deletes line right.  (Alt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QL            Restores current line.  (^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OI            Toggles auto indent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P             Enters a control character with the next character typed.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an Escape character, press ^P and then Esca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QF            Finds case insensitive.  (^Z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QA            Finds and replaces.  The replace string case sensitive.  (^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L             Does the next find or replace.  (AltZ or ShiftTab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hough the editor has blocking, it is only line ori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BATCH INPUT PROGRAM (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is a utility that can be used to provide input for batch file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are the command line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N [/R|U|E|Danswer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 = A number from 1..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= Input is required (an answer must be giv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U = Input will be forced to upp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= Input will be echoed to the screen afterwa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Danswer = Input default answer will be ''answer'' (must be one word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OS variable '@N' is temporarily used.  DMQuery may be run from DOS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shell; however, it must be queried for and acted upon within the _same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'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What is your name?  {your question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/r/e /dJoe     {answer required, put in var @1, def=Joe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errorlevel 255 goto.. {not enough env space? -optiona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%@1%                {use answer variable @1 as you wish!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is an example DOSmenu menu ite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Directory of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cho Switches (/w, /p, etc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%@1% %@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 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has two setup phases, the initial default file creation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ing of those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 MENU CRE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moving all DOSmenu files to a permanent home directory, and then m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at directory, you must run DMUTIL /G to generate the initial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 consisting of DOSMENU.INI (the init file), DOSMENU.MNU (the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ell), DOSMENU.NTE (the note file) and MENU.BAT (the start-up batc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must run from a batch file for the reasons discussed below.  W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ame MENU.BAT throughout this documentation, however it may be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thing you like as long as it ends in 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DOSMENU.INI is created, you need to edit it in order to s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 to your specific system.  You should edit this file with DMUT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 to get specific help about this file's options.  (Then you will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dit DOSMENU.MNU to make the actual menu(s)).  The init file contains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and switches that control how DOSmenu will work for you or your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are discussed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Mous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yes.  With the registered version, you may optionally use your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manipulate your menu.  A mouse driver (like MOUSE.COM) must be load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work station to enable mous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Netwar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yes.  This switch tells DOSmenu whether it should make Netware AP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to determine the actual user and server in force when it is run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pieces of information can be overridden by you whenever you wish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of the following metho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DOS variables equal to the current network user and file 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is desired when running on non-Netware networks. 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nce, if you set the DOS variable USER to the actual user I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start-up script, then it will be found and used by DOSmenu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USER as the user DOS variable with the optio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u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you may place them directly in the batch fil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path]dosmenu /batch /u:%uname% /s:%sname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type them when running the batch file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/u:uname /s:s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iority DOSmenu uses to obtain this information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Actual Netware information if Netware=yes and on a Novell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Already set DOS variables (this will override 1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Command line parameters (this will override both 1. and 2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As discussed above, this option allows DOSmenu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D for the person running the menu system when not on a Netwar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or when you decide to override the API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As discussed above, this option allows DOSmenu to fi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name for the person running the menu system when not on a Ne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(or when you decide to override the API meth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-Network DOS Node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This option allows DOSmenu to use the work station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address as a determinant as to whether a menu item will be availabl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(See Menu Definition section to learn how this is done).  You may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address anyway you wish, as long as your network start-up scrip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uses the sam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c:\.  DOSmenu will write an on-the-fly batch file for runn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s embedded within the menu file ONLY when there is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for the chosen menu item.  When this happens, it is important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batch file be written to an area within the user's network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at user has actual 'write' rights, else the batch file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ically, on most networks, a 'private' area is mapped for each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rt-up that is their personal mapped drive (actually just a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based on the user's ID) on the server.  In such a case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that location here.  An example might be H:\ if you had mapp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\USERS\%LOGIN_NAME to H:\ (on a Novell network).  If no such director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pped or used on your network, then we suggest using C:\, which shoul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private to the user for every 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rather have all users write their on-the-fly batch files (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) to the same location, that is ok as long as you are on a Nov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because DOSmenu also knows and uses the actual user connection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part of the batch file name, e.g., @DMBAT4.BAT, where this user is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nection number 4.  In this case, simply define the Private Directory as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 on the network where all users have 'write' righ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this batch file is only written if more than one DOS comm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ined as part of a chosen menu item.  If all of your menu items c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ready-created batch files or actual DOS EXE, COM, or BAT programs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 option will never be used by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actually specify two private locations for this option, li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h:\,c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help take care of special cases like when a user does not have the pr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mapp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stand-alone environment, you do not need to define a Privat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 that case, any temporary batch files will be written to DOSMENU.EX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Comment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For HELP Please Call Computer Support.  This phrase will be shown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ottom of the main help window in blinking fashion so that your user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ly know what to do in case they need help.  We recommend plac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telephone number with this phr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Colo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71(for color machines) or 70(for monochrome machines).  This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color of the menu system's desktop background. 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represents the standard MS-DOS foreground color code, and the sec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represents the standard MS-DOS background color code.  If you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e color, then it will represent the background color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eground color will be 0.  Entering nothing or 0 or 00 will disabl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background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1 = white fore on blu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0 = white fore ob black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  = black fore on white b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  = no desktop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tandard MS-DOS colo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0=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=bl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=g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=cy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=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=mage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=br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=wh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the foreground and background numbers are limited to a range between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Ti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5.  The default means that after 5 minutes of keyboard inactivity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will become active.  This is only true if the quit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discussed below) does not approach first.  The screen saver simply slide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 information line around a blank screen showing the date and tim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ID, and the time remaining before an automatic menu quit (if defin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nothing or 0 to disable the screen saver, else ente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inutes before screen saver activity comm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Run DOS Passw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If filled in, then DOSmenu will require thi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lowing users will have the option of composing and running their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 command, just as they would at the DOS prompt.  This may be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/safety issue within your environment.  If so, place a passwor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ter compile the DOSMENU.INI file with DMUTIL /C DOSMENU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F2 is pressed, an answer box will pop up asking the user for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to be run.  If nothing is entered then the command is ignored. 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safety reasons, if a user enters a command that has the word 'command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where within it, then it will also be ignored.  This is to prevent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actual going to DOS by loading another copy of COMMAND.C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Quit Menu Passwor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{nothing}.  If filled in, then DOSmenu will require this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llowing users to quit the menu system.  This may be consider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urity/safety issue within your environment.  If so, place a passwor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ater compile the DOSMENU.INI file with DMUTIL /C DOSMENU.I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 password is defined, then the user will be prompted to be sure they w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quit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Tim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0.  This option, if enabled, allows you to control your user'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 of inactivity before forcing them off of the network (or simply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system).  On our, network, connections are at a premium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we use this option to remove users from the network after 30 min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no activity on their part.  We do this by entering the command 'logout'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Quit Menu Command (discussed below).  Entering 0 or nothing disables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, else enter the number of minutes before automatic menu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Command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=logout.  If automatic quitting is enabled via the option above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ever is placed in this option will be run when the automatic qu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voked.  Obviously entering 'logout' will log the user out of the net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imply wanted to remove a user from the menu system at automatic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enter 'goto end' here.  This in affect will take the user out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.BAT internal loop that normally keeps DOSmenu going.  Entering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 essentially disables your automatic quit system as well because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issue no command and, instead, the menu will run again via the loop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defining the above switches/options, you are ready to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MNU which contains the actual menus that will be used by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 Please see the Menu Definition section for specifics on that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ING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DOSMENU.NTE is used to leave notices to any and all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dynamically.  Here you may place notices based on the rights defined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(See Menu Definition section below for rights specifics).  Each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sists of at least two lines; line 1 contains the rights and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 (up to 10) contain the actual notice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will be down on SERVER1 all day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pefully it will be up tomorrow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only users in group PARADOX on server SERVER1 will get this notic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next start up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 may have up to 15 active notices in the file at one time. 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may have up to 10 lines, and each line may be up to 70 character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dd and subtract from this section anytime throughout the day. 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user starts the menu system, the notices are checked and shown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priate.  Additionally, each time a user runs a menu comman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file time is checked, and if it is later than the last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saw the notices, they will se them again.  This gives the noti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 dynamic quality that can be very useful to you as an administrato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e time of the file when the user reads notices is kept in a DOS var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_DMNTE.  This variable is checked each time a user reloads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after running a command.  If you have made a change to the DOSMENU.N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during that time, then the user will see the notices again,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will be updat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DEFINITION 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two conventions used to control the menu or menus a user gets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he menu system, server-based and rules-based.  These convention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ch more difficult to explain than to actually use, so we will briefly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cribe and show example code, offset with ';-----', through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rehensive examples will be shown at the end of the section.  Note tha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mall example is also made for you when your first run DMUTIL /G to cre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fault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oaching the DOSMENU.MNU menu file from the top down, the system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t of as a server-based system.  This can become quite robust, as i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ght-server domain or quite simple, as in the case of a single server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nd-alone environment.  Basically, the file is divided vertically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sections that are defined by the actual server name.  An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ompassing name is also allowed and it is called ALL.  Each server nam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LL choice, must start at the beginning of a line with a colon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OUR_SERVER or :ALL.  Although not very practical, you can have more tha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defined with the same server name.  Actually, defining an :ALL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 the beginning and at the end can be a good idea because it allows yo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w certain all-encompassing menu items at the top and also at the bottom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user's menu.  Here is a segment of a menu definition showing the ver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-based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MAIN_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SECOND_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rietary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r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gout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the above example, you can see that a person who is running on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would get the following main men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le a person running on the second server would ge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any menu items (and sub-menus and their items) may be acce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pending upon which section they are placed, subject to the next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discrimination, rules-based, which is discuss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so note that for a stand-alone environment, you would only need to plac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line near the top of the menu file (in fact this would be require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-BASED CONVEN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econdary, and much more powerful means of segregating the menu file betw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s, is the rules-based method.  Whereas the server-based convention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ed as vertical, we like to think of the rules-based conven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rizontal.  In other words, after deciding which server a user is using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must decide what the rights of that user are, and this convention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just th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several methods to determine and define menu rights for a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but one of them are enacted by placing one or more phrases to the righ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tem, each enclosed in braces {}.  Another is enacted by pla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 to the right of the menu item.  Let's discuss each method in det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rights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enter nothing to the right of the menu item.  This method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ckest and least secure way of checking users rights because it 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hing.  In other words, a menu item will show up on a user's menu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correct server name (or ALL), period.  Here, you will be relying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defined network rights to determine whether a user will be able to run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or not.  As an example, if the user has no rights to the 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n the user will not be able to run that item (although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ill be shown on the menu).  This method is, of course, exactly w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use if you were on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if it is available, peri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d=directory name or d=directory name1,directory name2 ..}.  He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 of relying on the network to determine after the fact whethe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can be run, you check it before hand.  DOSmenu will look to se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f the listed directories exist for the user when it reads the menu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f all of them do not, it will not place the item on the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bviously this is a better scenario for the user as he/she should normal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le to run all items that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:\apps\parado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F:\APPS\PARADOX is 'visible' in the user's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d=file name or d=file name1,file name2 ..}.  Here, instead of rel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network to determine after the fact whether a program can be ru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it before hand.  DOSmenu will look to see if any of the listed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ist for the user when it reads the menu file, and if all of them do no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place the item on the user's menu.  Obviously this is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enario for the user as he/she should normally be able to run all item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f:\apps\paradox\paradox.ex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F:\APPS\PARADOX\PARADOX.EXE is 'visible' in the use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s=server_name1 or s=server_name1,server_name2 ..}.  Do not conf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method with the server-based convention.  They are not attached i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way.  Here, by placing one or more server names beside a menu item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e saying only show this item when the user is logged into one of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s.  The main use for this option is under the :ALL section(s)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ave defined 'Logout..' as a menu item under :ALL, but you may wish fo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y on particular servers to actually have that item on their menu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uld be a shortcut to otherwise having to place the command in each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 on which you wish to allow the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s=main_serve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the user is logged into MAIN_SER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roup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g=group_name1 or g=group_name1,group_name2 ..}.  This is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 method for deciding whether a user sees a menu item or not.  Norm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define groups to group certain users that you can later assign trust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s to, thereby giving them access to certain programs.  This method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use that work when discriminating your menu system.  T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 here, however, in that even if you do not bother with trustee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network is fairly open, DOSmenu will act like it is all set up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.  In other words, DOSmenu doesn't care about the actual rights; it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res about whether the user is in the group name or group names that you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.  If not, then the user does not get the menu item displayed (and ther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not run it).  Note that the group method is ignored on a stand-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a member of group PARAD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rights (Netware only unless DOS variable/command line parameter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u=user_id or u=user_id1,user_id2 ..}.  This method tak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rimination down to the actual user id running the system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is in the list, then the user gets the item on their menu (i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ights are also approved and the server-based convention allow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=joeb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is user logon ID is JOE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de rights (DOS variable/command line parameter is required for this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n=node_address or n=node_address1, node_address2 ..}.  This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kes the discrimination down to the actual user's work station.  If the 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 is the same as that of the work station, then the user gets the item on their menu (if any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rights are also approved and the server-based convention allows 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n=fa16450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is work station's address is FA16450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pull the work station's node address to DOS by setting it to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rom within the network's initial start-up script.  Only then ca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for it from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ssword rig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p=password where password is any alphanumeric, non-case sensiti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1 to 10 characters long}.  Placing a password on a menu item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user selects this item (no matter what type it is - comman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), he or she will be prompted for the correct password.  If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know the password, then the user cannot access the item.  This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es not actually remove a menu item from the user's menu (as all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rights do); rather it simply restricts ac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p=restric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ets item only if he or she can answer the password prompt with RESTRI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estion rights (not really a 'right'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q=your question that demands a yes/no answer?}  This metho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ble the menu item from the user's menu system.  Instead, it simply pops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our question and asks for a Yes or No answer.  If the answer is no,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will not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q=Are you sure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rights (not really a righ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r=nobreak}.  This is where you determine whether batch file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with a second copy of the DOS command processor (NOBREAK) or not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ght is only appropriate when running multi-line commands (which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ns into batch files) or by running batch files; it should not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less batch files are being run (and then it is your choice). 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advantage of running NOBREAK is that netware search mapping commands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 will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y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rights (not really a right -for notices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 = {r=one_to_three_letters}.  You may optionally place this right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ice to set the location of it on the screen,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l=t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=top, L=left, B=bottom, and R=right (side of screen), N=noi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=Flash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of the above methods may be used at one time, either with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right grouping or by having two or more groupings separated with a ';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you can place both a server (s=) method and a group (g=)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same menu item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t is read as member of paradox group _AND_ on serve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paradox;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t is read as member of paradox _OR_ on server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 that when using more than one grouping, each of the grouping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ue for the item to be shown (they are ANDed).  When using one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thods within the same group, they are O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ing a '!' before a name means 'not'.  Where {g=paradox} mean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t user is a member of group paradox, then display the menu ite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!paradox} means display the item only if the current user is NOT a me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group paradox (they are ORed only within each set of braces {}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spaces instead of commas.  The syntax {g=group1,group2}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as {g=group1 group2}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iggest rule that you must remember about the rights methods ar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ing each set of braces {}, the answer must be true.  So if you us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 one set of braces for a menu item, they all must be true. 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Paradox {g=paradox} {u=joe,jim;n=fa164505} {s=!server2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only show on the menu if the user is a member of the PARADOX group _AND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s JOE _OR_ JIM _OR_ the node address is FA164505 _AND_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on SERVER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STING YOU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placed a lot of restrictions on your menu items, you may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frustrating to see what the final outcome of an item looks like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way around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a bogus user id and server name from the command line.  For instance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reside on SERVER1 but wish to check the appearance of SERVER2's menu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start-up batch file with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/U:USER_ID /S:SERV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user_id is the name you wish to check for SERVER2.  You can do th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your servers and any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RULES (1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for the menu file requires certain conventions.  In most ca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will issue an error message if it has trouble interpret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of a syntax violation of one of the below described rules.  If you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uck in an error loop within the batch file, press Alt-F10 at the read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window to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in menu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ine of the file must be the main menu's name, starting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cent symbol '%'.  You can optionally place the starting x and y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menu window after the menu name, like:  %Main Menu, 5, 10.  This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pper left corner of the menu will be 5 columns from the left edge and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ows from the top (after the banner l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se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must be at least one server name before any menu items,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in a standalone environment, like :ALL.  Use :ALL as a minimum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the main menu title and the one REQUIRED blank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line starting with a semi-colon ';' is a comment for you only.  Keep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reasonable number to help keep your menu file small unless you plan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your menu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s are only allowed before a server section and before a menu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ember, blank lines are always REQUIRED before all server sections, e.g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any line starting with a colon ':', which are lines designating ser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s and names like :SERVER1 or :ALL and they are REQUIRED before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lines, e.g., before any line starting with a '%', which are sub-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 titles.  See the Menu File Example section for a properly format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action charac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letter of a menu item will always be highlighted and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ed when the used presses a key to move to a particular menu item. 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y or may not be part of the first word of the menu item.  For examp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tus 1-2-3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fer the same result.  It is a cosmetic choice that you must make. 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rse, you could als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Lotus 1-2-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e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erver name lines and menu item lines must NOT be indented.  All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s, rights lines and DOS commands MUST be indented at least one space.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 character is allowed for the ind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gle-command menu items may be setup to ask the user for a parameter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ctually running the command associated with the menu item.  Thi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owed for multi-command menu items.  Place a question mark '@' at the ex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you wish to add input to the command.  Here are some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kdsk @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at @: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multi-command items, use the DMQuery syntax (see DMQuery Input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sub-menu names, both when called as a command and when entered 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 title, must start with the percent symbol '%'.  There MUST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lank line before the sub-menu name.  Sub-menus must come somewhere _after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item that calls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lp lines for each menu item, if used, must be indented and star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umber symbol '#'.  There can be a maximum of one help line per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rename DOSMENU.MNU to another name or copy it to another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ause DOSmenu will run any menu file that you have as long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at file nam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[/U:USER1] [/S:SERVER1] MYMENU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NU MYMENU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both attempt to load MYMENU.MNU from DOSmenu's home directory (where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s MUST be located) instead of the default DOSMENU.M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ADING ADDITION ME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switch menu files from within the menu system by LOADing them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accomplished by placing the /LOAD MENU_FILE (specify NO path) a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only command line for a menu item,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ad suppor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if Support Menu is chosen, then the system will load the SUPPORT.M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from DOSmenu's _home_ directory to replace the active menu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do this an unlimited number of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(1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are just like the main menu except that their title is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of their definition.  The main menu's title is the first li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.  Their title must start with a percent '%' character, and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rom another menu, this percent character must be included.  Here i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, 5, 10 is optional and determines x and y menu window coordin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, 5,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eck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kdsk @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re, the sub-menu '%Utility Menu' is called from one of the main menu i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follow the server-based convention along the vertical developme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menu file.  In other words, if a sub-menu is found under the :SERVER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er name line, then it will not be accessible from a menu calling it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situated under :SERVER1.  Sub-menus are typically placed at the end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under an :ALL alias server name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can only be shown on the screen once, yet they can be call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e than one menu.  For example, if the main menu calls sub-menu2 with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s items, it is ok for sub-menu1 to do the same thing.  However, if sub-menu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s sub-menu1 also, and you select sub-menu1 from the main menu, then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2, and then try to select sub-menu1 again, DOSmenu will issu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destructive error explaining that sub-menu1 is already on the wor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harm will be done, but you will have to back up to use sub-menu1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, of course, no way to call the main menu from a sub-menu becaus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bove restri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viewing a sub-menu on the menu screen, a right arrow will be added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b-menus menu item text to denote the fact that it is a sub-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MENU FILES (1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MUtil program will compile and decompile init and menu files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yntax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C [FILE_NAME]  (filename only needed if not DOSMENU.M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utput compiled file will be the same name.  You can then later decomp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 with the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UTIL /D [FILE_NAME]  (filename only needed if not DOSMENU.MNU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order to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iling init and menu files is not, repeat not, required.  Your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DOSmenu all day long without ever comiling one file.  However, there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ple reasons why you may wish to consider compiling them after the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t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asons to comp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DOSmenu loads them a little fas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You menus are much more secure when compiled.  Even smart users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rights you have put where, what the passwords are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hoice is yours.  DOSmenu is smart enough to know what type of fil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ing 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LATING MENU FILES (1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easily translate netware batch files to DOSmenu batch files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Util utility with the following comman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ITIL /T NETWARE_MENU_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erver name flag :ALL will be placed two lines after the main menu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netware menu used any @variable"fill-in lines", then you must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m within the new menu file to DOSmenu's format as it uses the exte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utility for this purpose with additional options.  See DMQuery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tility section for m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MPORARY BATCH FILES (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selected menu item has more than one DOS command listed below it,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a multi-command menu item.  Normally DOSmenu simply takes the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and stuffs it in the DOS variable _dosmenu so that the start-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atch file, MENU.BAT, can then run it after DOSmenu quits.  However if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more than one DOS command, this approach would not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fore DOSmenu instead will make a temporary batch file and stuf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at batch file to the variable inst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ocation and name of the temporary batch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Novell network, the name will be @DMBATXX.BAT where XX is th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connection number taken by the user's work station.  This way,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actually run the menu system from two different work stations und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ame login ID without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 on a Novell network, then the batch file is named @DMBAT.B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ivate Directory option in the menu file was filled out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then the batch file will be written and run from tha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not, then it will be written and run from DOSMENU.EXE's home director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is fine for stand-alone environ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a temporary batch file is made, a '@echo off'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ced at the top of the file, relieving you from having to add that cosme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to every multi-command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a menu item looked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ord 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the corresponding batch file would look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wp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ENVIRONMENT VARIABLES (1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uses up to five DOS variables to make the system work without _any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verhead; a variable for the user ID, a variable for the server name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riable for the work station node address, a variable to hold the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a selected menu item, and an optional variable to hold the last tim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.NTE file was changed (for noticing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de address variable is always needed if you intend to rstrict an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ems by comparing a work station's node address.  IN a Novell network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ld define this variable lik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NODE="%P_STATION"&lt;&l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the &lt;&lt;4 takes the first 4 number away from the actual twelve dig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r ID and server name variables are only needed if you are not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Netware and are not on a stand-alone environment.  In this case, you def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load two DOS variables once during the user login start-up scrip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information.  In the case of Novell (where this procedure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cessary) you would add these lines to the login scrip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USER="%LOGIN_NA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S SET _SERVER="%FILE_SERVE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re _user and _server and be called anything you wish.  You would then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two names two the menu file options/switches section so DOSmen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know what they are called.  It takes care of the r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variable for the menu item command is called _dosmenu and is always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a menu item is selected that has an associated command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other menu (sub-menu command), then DOSmenu either places that comm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DOS variable if it was a singular command or else DOSmenu makes a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 out of the multiple DOS commands for that menu item and then pass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me of the batch file to this variable.  Either way, the MENU.BAT fil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s that command kept in the variable _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variable, _DMNTE, is used when you wish to leave dynamic notice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nd all users.  See the Noticing section for specifi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also uses environment variables.  It will use up to 9 variables na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1, @2, .., @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S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 FILE (network -com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are options/switches that control the menu system.  They are defin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Setup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Novell netware in us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Netware=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yes, then ignore these two.  Otherwise, name of DOS variable to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Us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are DOS Server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node address of the work station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-Network DOS Node Var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A directory users can write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vate Directory=h: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Help screen support not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 Line=For HELP Please Call Support At 512-590-44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What color should the screen background 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sktop Color=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Enter 0 to disable.  Number represents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 Saver Time=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Password to allow users to run DOS commands with the F2 funct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2 Run DOS Password=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Password to allow users to quit the menu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10 Quit Menu Password=secr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Enter 0 to disable.  Number represents minu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Time=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timed out, what command should we ru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could also be 'goto end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med Quit Menu Command=log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NU FILE (network -comment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low network menu file example is listed with a generous helping of leg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llegal comments.  Note that comments must commence only at the star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ne and NOT at the middle to end of a line even though we use it her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tter comment the cod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menu name for this overall main menu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Our Network Menu, 10, 5      ;numbers optional: 10 = x, 5 = y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placement of upper left corner of menu win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rver section means any server and/or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commands will be at the top of every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Remember to place a blank line before all :SERVER_NAM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All members of EMAIL_USERS will get the Mail menu 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email_user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help line for this item (shown at the botom of the sc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end and receive mail to and from other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If selected, the command/permanent batch file EMAIL will be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ction is for CENTRAL server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CENTR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g=support,paradox} {p=restrict}          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Database program                        ;This is a multi-command item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                                      ;  generates a temp batch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apps\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d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wp_centra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\apps\wp51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Lotus 1-2-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lotus_users,financ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Spreadsheet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t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 next item ask a yes/no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heck prin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u=check_printer} {q=Are you sure you want to print checks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Print all due checks to the upstairs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p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INSAP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insapp_users,support;u=adm} {s=server1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ur main database appl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hecks printed by and for you so far this we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insapp_user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e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 Vendor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 Support Menu                ;Another complete menu file which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oad support.mnu           ;  with this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ction is for BRANCH_ONE server user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BRANCH_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Central conn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awla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Connect with the home office by mo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n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ordPer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g=wp_branc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Word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 Home office support (setup mode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r=nobreak} {f:\utils\awlan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utils\awl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wlan -u=%user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is server section means any server and/or a stand-alone enviro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These commands will be at the bottom of every user's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 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Various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 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Backup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%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 Logout of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{q=Are you sure?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Log out of the net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gout                      ;You could also enter 'goto end' to simply 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;  the menu system, if des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Remember to place a blank line before all %SUB-MENU NAME l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Utility Menu, 5, 10          ;Display at xy coords 5 and 10 on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 Change your network pr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pture@                    ;This command asks a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An electronic 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irectory o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#Obtain a directory listing: press F3 after to view the list ag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@ /p                    ;This command asks a question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irectory of (another way)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Directory of wh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1                     ;DMQuery external batch ut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Switches (/w /p, etc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mquery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 %@1% %@2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%Backup Server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 Dai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 Week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 Monthly backup proced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REDITS (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Pascal is a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a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tware and Novell are registered trademarks of Novell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ademarks of other companies or products mentioned in this file a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perty of their respective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UPDATES (1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Full mouse support added (with 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Bug fixes in notices and additional LOCATION right added for not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Forces DOSmenu to 25 line screen is not already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    Fixed bug that allowed user to keep notice file open after re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problem where DOSmenu did not always load additional menu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(2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aluatio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NOT FREE SOFTWARE!  You may evaluate and use this product, bu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cide to make use of it on a regular basis, you must register your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Businesses, government agencies and institutions are requir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 this software package before extended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offer several inducements to you for registering.  First of all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eive the most up-to-date copy of the program -- and we updat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a regular basis.  Second, full mouse support is available in the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Third, we have additional mini-utilities that work nice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menu not included in this package that we will ship to you up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.  Fourth, you will never see the shareware message again. 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mistake, however -- this is a fully functional version of DOSmenu th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"crippled"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"user-supported" software.  You are hereby granted permiss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e this evaluation copy of DOSmenu and its documentation, subjec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condi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Shareware DOSmenu may be distributed freely without charge in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DOSmenu in its shareware form may not be sold, licensed, or a fee char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its use.  If a fee is charged in connection with DOSmenu, it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ver the cost of copying or dissemination only.  Such charge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early identified as such by the originating party.  Under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ircumstances may the purchaser be given the impression that he is buy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gistered version of DOS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 Shareware DOSmenu must be presented as a complete unit with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DOSmenu nor its documentation may be amended or altered in any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ermission of the copyright ho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 By granting you the right to distribute the evaluation form of DOSmen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do not become the owner of DOSmenu in 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other use, distribution or representation of DOSmenu is express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bidden without written consent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on-commercial single-user registration fee for DOSmenu is $40.00 U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5 shipping is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ercial/government and multi-system site fee for DOSmenu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network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machine        - $11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twork environme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r server         - $160.00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$10 shipping is included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nd a check, money order or company P.O. for the appropriate amoun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kip Bremer - DOS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401 Cactus Wren W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stin, Texas 7874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credit cards.  Thank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elephone: 512-328-246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ID: 71614,25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does not warrant that the functions contained in this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et your requirements or that the program operation will be uninte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rror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author specifically disclaims all other warranties, expressed or impl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but not limited to implied warranties of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 and of merchantabi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no event will the author be liable to you for any damages, including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limited to any lost profits, lost savings, commercial damag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idental or consequential damages arising out of the use or inability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, or for any claim by any other part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